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434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2" r="-8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pacing w:val="30"/>
          <w:sz w:val="28"/>
          <w:szCs w:val="28"/>
          <w:lang w:val="ru-RU"/>
        </w:rPr>
        <w:t>ДУМа ТУРТАС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3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30"/>
          <w:sz w:val="28"/>
          <w:szCs w:val="28"/>
          <w:lang w:val="ru-RU"/>
        </w:rPr>
        <w:t>УВАТ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3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30"/>
          <w:sz w:val="28"/>
          <w:szCs w:val="28"/>
          <w:lang w:val="ru-RU"/>
        </w:rPr>
        <w:t>ТЮМЕНСКОЙ ОБЛАСТИ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30"/>
          <w:sz w:val="28"/>
          <w:szCs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ДММГГ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.Туртас </w:t>
      </w:r>
    </w:p>
    <w:p>
      <w:pPr>
        <w:pStyle w:val="Normal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дополн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Устав Туртас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атского муниципального района Тюме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  <w:lang w:val="ru-RU"/>
        </w:rPr>
        <w:t xml:space="preserve">На основании Федерального закона от 06.10.2003 № 131-ФЗ «Об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ru-RU"/>
        </w:rPr>
        <w:t xml:space="preserve">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  <w:lang w:val="ru-RU"/>
        </w:rPr>
        <w:t xml:space="preserve">Федерации»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 в соответствии с частью 1 статьи 25, статьями 61, 62 Устава Туртасского сельского поселения Уватск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ого района Тюменской области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Дума Туртасского сельского поселения 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Внести в Устав Туртасского сельского поселения Уватского муниципального района Тюменской области, принятый решением Думы Туртас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3 августа 2005 г. № 3 с изменениями и дополнениями, внесёнными решениями Думы Туртасского сельского поселения от  15.03.2006 № 21, от 08.12.2006 № 40, от 12.10.2007 № 59, от 21.03.2008                № 71, от 28.04.2009 № 93, от 29.10.2009 № 106, от 25.12.2009 № 115, от 24.03.2010 № 125, от 07.07.2010 № 140, от 29.10.2010 № 4, от 23.09.2011 № 31, от 24.05.2012 № 55, от 04.12.2012 № 63, от 03.12.2013 № 83, от 19.06.2014                  № 110, от 17.12.2014 № 120, от 12.08.2015 № 148, от 14.10.2016 № 39, от 20.06.2017 № 66, от 12.02.2018 № 88, от 12.11.2018 № 97, от 28.06.2019 № 112, от 16.03.2020 № 126, от 11.12.2020 № 15, от 20.05.2021 № 36, от 03.12.2021                  № 54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далее по тексту – Устав)  следующее дополнения: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>пункт 15 части 1 статьи 6 Устава дополнить словами:</w:t>
      </w:r>
    </w:p>
    <w:p>
      <w:pPr>
        <w:pStyle w:val="Style23"/>
        <w:spacing w:before="0" w:after="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и Законом Тюменской области от 26.12.2014 № 124 «О закреплении отдельных вопросов местного значения за сельскими поселениями Тюменской области».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Зарегистрировать дополнение, внесенное в Устав Туртасского сельского поселения Уватского муниципального района Тюменской области, согласно части 1 настоящего решения, в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>Управлении Министерства юстиции Российской Федерации по Тюменской област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решение вступает в силу со дня его обнародования после государственной регистр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Думы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уртасского сельского поселения</w:t>
        <w:tab/>
        <w:t>Е.В.Крапивина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Туртасского сельского поселения</w:t>
        <w:tab/>
        <w:t xml:space="preserve">  С.И.Богатырь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0"/>
      <w:szCs w:val="32"/>
      <w:lang w:val="en-US" w:bidi="en-US"/>
    </w:rPr>
  </w:style>
  <w:style w:type="character" w:styleId="21">
    <w:name w:val="Заголовок 2 Знак"/>
    <w:qFormat/>
    <w:rPr>
      <w:b/>
      <w:bCs/>
      <w:i/>
      <w:iCs/>
      <w:sz w:val="26"/>
      <w:szCs w:val="28"/>
      <w:lang w:val="en-US" w:bidi="en-US"/>
    </w:rPr>
  </w:style>
  <w:style w:type="character" w:styleId="3">
    <w:name w:val="Заголовок 3 Знак"/>
    <w:qFormat/>
    <w:rPr>
      <w:b/>
      <w:bCs/>
      <w:sz w:val="24"/>
      <w:szCs w:val="26"/>
      <w:lang w:bidi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zh-CN" w:bidi="en-US"/>
    </w:rPr>
  </w:style>
  <w:style w:type="character" w:styleId="Style16">
    <w:name w:val="Верхний колонтитул Знак"/>
    <w:qFormat/>
    <w:rPr>
      <w:rFonts w:ascii="Arial" w:hAnsi="Arial" w:cs="Arial"/>
      <w:sz w:val="22"/>
      <w:szCs w:val="24"/>
      <w:lang w:val="en-US" w:eastAsia="zh-CN" w:bidi="en-US"/>
    </w:rPr>
  </w:style>
  <w:style w:type="character" w:styleId="Style17">
    <w:name w:val="Нижний колонтитул Знак"/>
    <w:qFormat/>
    <w:rPr>
      <w:rFonts w:ascii="Arial" w:hAnsi="Arial" w:cs="Arial"/>
      <w:sz w:val="22"/>
      <w:szCs w:val="24"/>
      <w:lang w:val="en-US" w:eastAsia="zh-CN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/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15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35:00Z</dcterms:created>
  <dc:creator>ЮА</dc:creator>
  <dc:description/>
  <cp:keywords/>
  <dc:language>en-US</dc:language>
  <cp:lastModifiedBy>NNSalomatina</cp:lastModifiedBy>
  <cp:lastPrinted>2022-05-23T12:05:00Z</cp:lastPrinted>
  <dcterms:modified xsi:type="dcterms:W3CDTF">2022-05-23T07:05:00Z</dcterms:modified>
  <cp:revision>62</cp:revision>
  <dc:subject/>
  <dc:title/>
</cp:coreProperties>
</file>